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面试放弃资格声明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贵港市中小学教师公开招聘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手机联系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5-05-22T02:46:29Z</dcterms:modified>
  <cp:revision>18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6DA67B094407BAEFD766C94354BA</vt:lpwstr>
  </property>
  <property fmtid="{D5CDD505-2E9C-101B-9397-08002B2CF9AE}" pid="3" name="KSOProductBuildVer">
    <vt:lpwstr>2052-11.8.2.11813</vt:lpwstr>
  </property>
</Properties>
</file>