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忻城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水利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局招聘编外人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"/>
        <w:gridCol w:w="973"/>
        <w:gridCol w:w="166"/>
        <w:gridCol w:w="691"/>
        <w:gridCol w:w="809"/>
        <w:gridCol w:w="134"/>
        <w:gridCol w:w="1214"/>
        <w:gridCol w:w="946"/>
        <w:gridCol w:w="1800"/>
        <w:gridCol w:w="180"/>
        <w:gridCol w:w="854"/>
        <w:gridCol w:w="1080"/>
      </w:tblGrid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 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历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 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 地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 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荣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56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以上填报内容完全真实，如有虚假，本人愿意承担由此产生的一切后果与责任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字 ：               年    月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微软用户</dc:creator>
  <dc:description/>
  <dc:language>en-US</dc:language>
  <cp:lastModifiedBy>尘土飞杨</cp:lastModifiedBy>
  <cp:lastPrinted>2017-10-30T16:33:00Z</cp:lastPrinted>
  <dcterms:modified xsi:type="dcterms:W3CDTF">2025-09-02T01:32:22Z</dcterms:modified>
  <cp:revision>3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D29F3CB73490DAA6F38C5DCDF8C4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hOWJjMzg5MzEzMzc3YjZjMjY4NDFhNmE3ZjFhOWMiLCJ1c2VySWQiOiIxMTIzMDExOTU5In0=</vt:lpwstr>
  </property>
</Properties>
</file>